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349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12.02.202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78/1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/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/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чегжанин В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рнеев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арамонова Н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Харитонов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6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 рассмотрении отчета Генерального директора об исполнении бизнес-плана ПАО «Россети Северо-Запад» за 9 месяцев 2023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16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 рассмотрении отчета Генерального директора об исполнении инвестиционной программы ПАО «Россети Северо-Запад» за 9 месяцев 2023 года.</w:t>
      </w:r>
    </w:p>
    <w:p>
      <w:pPr>
        <w:pStyle w:val="Normal"/>
        <w:tabs>
          <w:tab w:val="clear" w:pos="720"/>
          <w:tab w:val="left" w:pos="993" w:leader="none"/>
        </w:tabs>
        <w:snapToGrid w:val="false"/>
        <w:ind w:right="-16"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6"/>
          <w:szCs w:val="26"/>
          <w:lang w:val="en-US"/>
        </w:rPr>
        <w:t>Отчет о приобретении объектов электроэнергетики, одобрение приобретения которых не требуется Советом директоров, за 3 квартал 2023 года.</w:t>
      </w:r>
    </w:p>
    <w:p>
      <w:pPr>
        <w:pStyle w:val="Normal"/>
        <w:tabs>
          <w:tab w:val="clear" w:pos="720"/>
          <w:tab w:val="left" w:pos="993" w:leader="none"/>
        </w:tabs>
        <w:ind w:right="-16"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  <w:lang w:val="en-US"/>
        </w:rPr>
        <w:t>Об утверждении актуализированной Программы реновации электросетевых объектов ПАО «Россети Северо-Запад» на пери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024-2028 гг.</w:t>
      </w:r>
    </w:p>
    <w:p>
      <w:pPr>
        <w:pStyle w:val="Normal"/>
        <w:tabs>
          <w:tab w:val="clear" w:pos="720"/>
          <w:tab w:val="left" w:pos="993" w:leader="none"/>
        </w:tabs>
        <w:ind w:right="-16" w:firstLine="709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kern w:val="2"/>
          <w:sz w:val="26"/>
          <w:szCs w:val="26"/>
        </w:rPr>
        <w:t>О признании утратившими силу внутренних документов Обще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02" w:leader="none"/>
        </w:tabs>
        <w:jc w:val="both"/>
        <w:outlineLvl w:val="6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autoSpaceDE w:val="false"/>
        <w:spacing w:before="0" w:after="0"/>
        <w:ind w:right="-16"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lang w:eastAsia="ar-SA"/>
        </w:rPr>
        <w:t xml:space="preserve"> </w:t>
      </w:r>
      <w:r>
        <w:rPr>
          <w:b/>
          <w:sz w:val="26"/>
          <w:szCs w:val="26"/>
          <w:lang w:val="en-US"/>
        </w:rPr>
        <w:t>О рассмотрении отчета Генерального директора об исполнении бизнес-плана ПАО «Россети Северо-Запад» за 9 месяцев 2023 года.</w:t>
      </w:r>
    </w:p>
    <w:p>
      <w:pPr>
        <w:pStyle w:val="Style21"/>
        <w:shd w:fill="FFFFFF" w:val="clear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ab/>
        <w:t>1. Принять к сведению отчет об исполнении бизнес-плана ПАО «Россети Северо-Запад» за 9 месяцев 2023 года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2. Отметить по итогам работы Общества за 9 месяцев 2023 года отклонение фактических показателей бизнес-плана от плановых в соответствии с приложением № 2 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  <w:lang w:val="en-US"/>
        </w:rPr>
        <w:t xml:space="preserve">О рассмотрении отчета Генерального директора об исполнении инвестиционной программы ПАО «Россети Северо-Запад» за </w:t>
        <w:br/>
        <w:t>9 месяцев 2023 года.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ab/>
        <w:t>1. Принять к сведению отчет Генерального директора об исполнении инвестиционной программы ПАО «Россети Северо-Запад» за 9 месяцев 2023 года в соответствии с приложением № 3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ab/>
        <w:t>2. Поручить единоличному исполнительному органу Общества представить на рассмотрение Совета директоров Общества отчет об исполнении пунктов 2 и 3 решения Совета директоров ПАО «Россети Северо-Запад» от 17.08.2023 (протокол № 465/6) по вопросу №3 «О рассмотрении отчета Генерального директора об исполнении инвестиционной программы ПАО «Россети Северо-Запад» за 1 квартал 2023 года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709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32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  <w:lang w:val="en-US"/>
        </w:rPr>
        <w:t xml:space="preserve">Отчет о приобретении объектов электроэнергетики, одобрение приобретения которых не требуется Советом директоров, за </w:t>
        <w:br/>
        <w:t>3 квартал 2023 года.</w:t>
      </w:r>
    </w:p>
    <w:p>
      <w:pPr>
        <w:pStyle w:val="Normal"/>
        <w:widowControl w:val="false"/>
        <w:autoSpaceDE w:val="false"/>
        <w:spacing w:lineRule="auto" w:line="232"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ab/>
        <w:t>Принять к сведению отчет о приобретении объектов электроэнергетики, одобрение приобретения которых не требуется Советом директоров (в том числе о соответствии совершенной сделки Критериям принятия решений по проектам консолидации электросетевых активов), за 3 квартал 2023 года согласно приложению № 4 к настоящему решению Совета директоров Общества.</w:t>
      </w:r>
    </w:p>
    <w:p>
      <w:pPr>
        <w:pStyle w:val="Normal"/>
        <w:spacing w:lineRule="auto" w:line="232"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  <w:lang w:val="en-US"/>
        </w:rPr>
        <w:t>Об утверждении актуализированной Программы реновации электросетевых объектов ПАО «Россети Северо-Запад» на перио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2024-2028 гг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32" w:before="60" w:after="0"/>
        <w:ind w:firstLine="709"/>
        <w:contextualSpacing/>
        <w:jc w:val="both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Style21"/>
        <w:shd w:fill="FFFFFF" w:val="clear"/>
        <w:spacing w:lineRule="auto" w:line="232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1. Утвердить актуализированную Программу реновации электросетевых объектов ПАО «Россети Северо-Запад» на период 2024-2028 гг. согласно приложению № 5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ab/>
        <w:t xml:space="preserve">2. Обеспечить реализацию Программы реновации электросетевых объектов </w:t>
        <w:br/>
        <w:t>ПАО «Россети Северо-Запад» на период 2024-2028 гг. в объемах утвержденного бизнес-плана и инвестиционной программы ПАО «Россети Северо-Запад»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 Признать утратившей силу Программу реновации электросетевых объектов </w:t>
        <w:br/>
        <w:t>ПАО «Россети Северо-Запад» на период 2023-2027 гг., утвержденную Советом директоров Общества 06.03.2023 (протокол № 451/21).</w:t>
      </w:r>
    </w:p>
    <w:p>
      <w:pPr>
        <w:pStyle w:val="Normal"/>
        <w:spacing w:lineRule="auto" w:line="232"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5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kern w:val="2"/>
          <w:sz w:val="26"/>
          <w:szCs w:val="26"/>
        </w:rPr>
        <w:t>О признании утратившими силу внутренних документов Общества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p>
      <w:pPr>
        <w:pStyle w:val="Style21"/>
        <w:shd w:fill="FFFFFF" w:val="clear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знать утратившими силу с 01.01.2024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оложение о технической политике в области телекоммуникаций</w:t>
        <w:br/>
        <w:t>ОАО «МРСК Северо-Запада», утвержденное Советом директоров Общества от 22.08.2014 (протокол №163/5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Стандарт ОАО «МРСК Северо-Запада» «ВОЛС-ВЛ. Правила прохода. ОЭ». Стандарт ОАО «МРСК Северо-Запада» предоставления объектов электроэнергетики во временное ограниченное пользование для целей размещения волоконно-оптических линий связи сторонних инвестор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Стандарт ОАО «МРСК Северо-Запада» «ВОЛС-ВЛ. Правила прохода. ОЗ ВЛ». Стандарт ОАО «МРСК Северо-Запада» размещения волоконно-оптических линий связи сторонних инвесторов в охранных зонах воздушных линий электропередач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Стандарт ОАО «МРСК Северо-Запада». «ВОЛС-ВЛ. Термины и определения», утвержденные Советом директоров Общества от 23.05.2012 (протокол № 99/20) с изменениями, внесенными решением Совета директоров Общества от 31.07.2014 (протокол № 162/4)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ind w:firstLine="709"/>
        <w:jc w:val="both"/>
        <w:rPr>
          <w:b/>
          <w:b/>
          <w:kern w:val="2"/>
          <w:sz w:val="26"/>
          <w:szCs w:val="26"/>
          <w:lang w:val="en-US" w:eastAsia="en-US"/>
        </w:rPr>
      </w:pPr>
      <w:r>
        <w:rPr>
          <w:b/>
          <w:kern w:val="2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60" w:after="0"/>
        <w:ind w:firstLine="709"/>
        <w:contextualSpacing/>
        <w:jc w:val="both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ab/>
        <w:t>1. Принять к сведению отчет об исполнении бизнес-плана ПАО «Россети Северо-Запад» за 9 месяцев 2023 года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2. Отметить по итогам работы Общества за 9 месяцев 2023 года отклонение фактических показателей бизнес-плана от плановых в соответствии с приложением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ab/>
        <w:t>1. Принять к сведению отчет Генерального директора об исполнении инвестиционной программы ПАО «Россети Северо-Запад» за 9 месяцев 2023 года в соответствии с приложением № 3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ab/>
        <w:t>2. Поручить единоличному исполнительному органу Общества представить на рассмотрение Совета директоров Общества отчет об исполнении пунктов 2 и 3 решения Совета директоров ПАО «Россети Северо-Запад» от 17.08.2023 (протокол № 465/6) по вопросу №3 «О рассмотрении отчета Генерального директора об исполнении инвестиционной программы ПАО «Россети Северо-Запад» за 1 квартал 2023 год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18"/>
          <w:szCs w:val="18"/>
          <w:lang w:bidi="fa-IR"/>
        </w:rPr>
      </w:pPr>
      <w:r>
        <w:rPr>
          <w:rFonts w:eastAsia="Andale Sans UI"/>
          <w:bCs/>
          <w:kern w:val="2"/>
          <w:sz w:val="18"/>
          <w:szCs w:val="18"/>
          <w:lang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ab/>
        <w:t>Принять к сведению отчет о приобретении объектов электроэнергетики, одобрение приобретения которых не требуется Советом директоров (в том числе о соответствии совершенной сделки Критериям принятия решений по проектам консолидации электросетевых активов), за 3 квартал 2023 года согласно приложению № 4 к настоящему решению Совета директоров Общества.</w:t>
      </w:r>
    </w:p>
    <w:p>
      <w:pPr>
        <w:pStyle w:val="Normal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ab/>
        <w:t>1. Утвердить актуализированную Программу реновации электросетевых объектов ПАО «Россети Северо-Запад» на период 2024-2028 гг. согласно приложению № 5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ab/>
        <w:t xml:space="preserve">2. Обеспечить реализацию Программы реновации электросетевых объектов </w:t>
        <w:br/>
        <w:t>ПАО «Россети Северо-Запад» на период 2024-2028 гг. в объемах утвержденного бизнес-плана и инвестиционной программы ПАО «Россети Северо-Запад»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 Признать утратившей силу Программу реновации электросетевых объектов </w:t>
        <w:br/>
        <w:t>ПАО «Россети Северо-Запад» на период 2023-2027 гг., утвержденную Советом директоров Общества 06.03.2023 (протокол № 451/21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8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знать утратившими силу с 01.01.2024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</w:rPr>
        <w:tab/>
        <w:t>- Положение о технической политике в области телекоммуникаций</w:t>
        <w:br/>
        <w:t>ОАО «МРСК Северо-Запада», утвержденное Советом директоров Общества от 22.08.2014 (протокол №163/5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Стандарт ОАО «МРСК Северо-Запада» «ВОЛС-ВЛ. Правила прохода. ОЭ». Стандарт ОАО «МРСК Северо-Запада» предоставления объектов электроэнергетики во временное ограниченное пользование для целей размещения волоконно-оптических линий связи сторонних инвестор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Стандарт ОАО «МРСК Северо-Запада» «ВОЛС-ВЛ. Правила прохода. ОЗ ВЛ». Стандарт ОАО «МРСК Северо-Запада» размещения волоконно-оптических линий связи сторонних инвесторов в охранных зонах воздушных линий электропередач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Стандарт ОАО «МРСК Северо-Запада». «ВОЛС-ВЛ. Термины и определения», утвержденные Советом директоров Общества от 23.05.2012 (протокол № 99/20) с изменениями, внесенными решением Совета директоров Общества от 31.07.2014 (протокол № 162/4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14.02.202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83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open-sans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8860</wp:posOffset>
          </wp:positionH>
          <wp:positionV relativeFrom="margin">
            <wp:posOffset>-52451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;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;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;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;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;Times New Roman"/>
      <w:b w:val="false"/>
      <w:bCs w:val="false"/>
      <w:i w:val="false"/>
      <w:iCs w:val="false"/>
      <w:color w:val="000000"/>
    </w:rPr>
  </w:style>
  <w:style w:type="character" w:styleId="WW8Num12z3">
    <w:name w:val="WW8Num12z3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>
      <w:rFonts w:cs="Times New Roman;Times New Roman"/>
      <w:b w:val="false"/>
      <w:bCs w:val="false"/>
      <w:i w:val="false"/>
      <w:iCs w:val="false"/>
    </w:rPr>
  </w:style>
  <w:style w:type="character" w:styleId="WW8Num12z5">
    <w:name w:val="WW8Num12z5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;Tahoma" w:hAnsi="Verdana;Tahoma" w:cs="Verdana;Tahom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Решение само Знак"/>
    <w:qFormat/>
    <w:rPr>
      <w:sz w:val="28"/>
      <w:szCs w:val="28"/>
    </w:rPr>
  </w:style>
  <w:style w:type="character" w:styleId="Webofficeattributevalue1">
    <w:name w:val="webofficeattributevalue1"/>
    <w:qFormat/>
    <w:rPr>
      <w:rFonts w:ascii="open-sans;Times New Roman" w:hAnsi="open-sans;Times New Roman" w:cs="open-sans;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5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6">
    <w:name w:val="Тема примечания"/>
    <w:basedOn w:val="Style24"/>
    <w:next w:val="Style24"/>
    <w:qFormat/>
    <w:pPr/>
    <w:rPr>
      <w:b/>
      <w:bCs/>
      <w:sz w:val="24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;Tahoma" w:hAnsi="Verdana;Tahom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15">
    <w:name w:val="Заголовок_1"/>
    <w:basedOn w:val="Normal"/>
    <w:qFormat/>
    <w:pPr>
      <w:keepNext w:val="true"/>
      <w:keepLines/>
      <w:numPr>
        <w:ilvl w:val="0"/>
        <w:numId w:val="4"/>
      </w:numPr>
      <w:suppressAutoHyphens w:val="true"/>
      <w:snapToGrid w:val="fals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1">
    <w:name w:val="Пункт_4"/>
    <w:basedOn w:val="Normal"/>
    <w:qFormat/>
    <w:pPr>
      <w:numPr>
        <w:ilvl w:val="0"/>
        <w:numId w:val="4"/>
      </w:numPr>
      <w:jc w:val="both"/>
    </w:pPr>
    <w:rPr>
      <w:sz w:val="28"/>
      <w:lang w:eastAsia="ko-KR"/>
    </w:rPr>
  </w:style>
  <w:style w:type="paragraph" w:styleId="36">
    <w:name w:val="Пункт_3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52">
    <w:name w:val="Пункт_5"/>
    <w:basedOn w:val="36"/>
    <w:qFormat/>
    <w:pPr>
      <w:numPr>
        <w:ilvl w:val="0"/>
        <w:numId w:val="4"/>
      </w:numPr>
    </w:pPr>
    <w:rPr/>
  </w:style>
  <w:style w:type="paragraph" w:styleId="Style3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Iniiaiieoaeno7">
    <w:name w:val="!Iniiaiie oaeno7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4:00Z</dcterms:created>
  <dc:creator>spb00080</dc:creator>
  <dc:description/>
  <cp:keywords/>
  <dc:language>en-US</dc:language>
  <cp:lastModifiedBy>Назаренко Людмила Юрьевна</cp:lastModifiedBy>
  <cp:lastPrinted>2024-02-16T15:08:00Z</cp:lastPrinted>
  <dcterms:modified xsi:type="dcterms:W3CDTF">2024-02-16T12:12:00Z</dcterms:modified>
  <cp:revision>67</cp:revision>
  <dc:subject/>
  <dc:title>РАО «ЕЭС России»</dc:title>
</cp:coreProperties>
</file>